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residenziale in applicazione della legg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18/4/1962 n. 167 di progetto (D7)</w:t>
      </w:r>
    </w:p>
    <w:p>
      <w:pPr>
        <w:pStyle w:val="TextBody"/>
        <w:rPr/>
      </w:pPr>
      <w:r>
        <w:rPr/>
        <w:t>questa zona è riservata alle realizzazioni edilizie e costruttive in genere, considerate dai progetti che si identificano con le scelte ubicazionali e dimesionali effettuate dal Comune di Taranto in materia di edilizie economica e agevolata; - scelte che vengono adottate in uso con la Variante Generale al Piano Regolato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Norme specifiche di attuazione e la disciplina urbanistica regolamentata dai Piani per l’edilizia economica e agevolata che qui si considerano, costituiscono parte integrante del presente testo di Nor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ve nelle presenti zone venga revocata o venga meno la destinazione di aree per la legge 18/4/1962 n. 167, nelle more di altra destinazione, in variante al Piano Regolatore Generale si applicano le norme della zona A5 (verde agricolo di tipo B)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4:00Z</dcterms:created>
  <dc:creator>comune di Taranto</dc:creator>
  <dc:description/>
  <dc:language>en-US</dc:language>
  <cp:lastModifiedBy>comune di Taranto</cp:lastModifiedBy>
  <dcterms:modified xsi:type="dcterms:W3CDTF">2005-02-22T10:34:00Z</dcterms:modified>
  <cp:revision>2</cp:revision>
  <dc:subject/>
  <dc:title>Art</dc:title>
</cp:coreProperties>
</file>